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名：阿昔洛韦滴眼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Aciclovir Eye Drop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>Axiluowei Diyany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主要成份为阿昔洛韦，其化学名称为</w:t>
      </w:r>
      <w:r>
        <w:rPr/>
        <w:t>:9-</w:t>
      </w:r>
      <w:r>
        <w:rPr/>
        <w:t>（</w:t>
      </w:r>
      <w:r>
        <w:rPr/>
        <w:t>2-</w:t>
      </w:r>
      <w:r>
        <w:rPr/>
        <w:t>羟乙氧甲基）鸟嘌呤</w:t>
      </w:r>
    </w:p>
    <w:p>
      <w:pPr>
        <w:pStyle w:val="Normal"/>
        <w:ind w:firstLine="210"/>
        <w:rPr/>
      </w:pPr>
      <w:r>
        <w:rPr/>
        <w:t>其结构式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374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7pt;height:114.7pt" filled="f" o:ole="">
            <v:imagedata r:id="rId3" o:title=""/>
          </v:shape>
          <o:OLEObject Type="Embed" ProgID="" ShapeID="ole_rId2" DrawAspect="Content" ObjectID="_171257118" r:id="rId2"/>
        </w:object>
      </w:r>
    </w:p>
    <w:p>
      <w:pPr>
        <w:pStyle w:val="Normal"/>
        <w:rPr/>
      </w:pPr>
      <w:r>
        <w:rPr/>
        <w:t>分子式：</w:t>
      </w:r>
      <w:r>
        <w:rPr/>
        <w:t>C8H11N5O3</w:t>
      </w:r>
    </w:p>
    <w:p>
      <w:pPr>
        <w:pStyle w:val="Normal"/>
        <w:rPr/>
      </w:pPr>
      <w:r>
        <w:rPr/>
        <w:t>分子量：</w:t>
      </w:r>
      <w:r>
        <w:rPr/>
        <w:t>225.21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  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无色的澄明液体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阿昔洛韦</w:t>
      </w:r>
      <w:r>
        <w:rPr/>
        <w:t>(ACV)</w:t>
      </w:r>
      <w:r>
        <w:rPr/>
        <w:t>对Ⅰ、Ⅱ型单纯疱疹病毒</w:t>
      </w:r>
      <w:r>
        <w:rPr/>
        <w:t>(HSV)</w:t>
      </w:r>
      <w:r>
        <w:rPr/>
        <w:t>有效，其次对水痘</w:t>
      </w:r>
      <w:r>
        <w:rPr/>
        <w:t>-</w:t>
      </w:r>
      <w:r>
        <w:rPr/>
        <w:t>带状疱疹病毒</w:t>
      </w:r>
      <w:r>
        <w:rPr/>
        <w:t>(VZV)</w:t>
      </w:r>
      <w:r>
        <w:rPr/>
        <w:t>也有效，而对</w:t>
      </w:r>
      <w:r>
        <w:rPr/>
        <w:t>EB(Epstein-Barr)</w:t>
      </w:r>
      <w:r>
        <w:rPr/>
        <w:t>病毒及巨细胞病毒作用较弱。阿昔洛韦对Ⅰ、Ⅱ型单纯疱疹病毒和水痘</w:t>
      </w:r>
      <w:r>
        <w:rPr/>
        <w:t>-</w:t>
      </w:r>
      <w:r>
        <w:rPr/>
        <w:t>带状疱疹病毒有效是由于</w:t>
      </w:r>
      <w:r>
        <w:rPr/>
        <w:t>ACV</w:t>
      </w:r>
      <w:r>
        <w:rPr/>
        <w:t>能被病毒编码的胸苷激酶</w:t>
      </w:r>
      <w:r>
        <w:rPr/>
        <w:t>(TK)</w:t>
      </w:r>
      <w:r>
        <w:rPr/>
        <w:t>磷酸化为单磷酸无环鸟苷</w:t>
      </w:r>
      <w:r>
        <w:rPr/>
        <w:t>,</w:t>
      </w:r>
      <w:r>
        <w:rPr/>
        <w:t>后者再通过细胞酶的催化形成二磷酸、三磷酸无环鸟苷。三磷酸无环鸟苷是单纯疱疹病毒</w:t>
      </w:r>
      <w:r>
        <w:rPr/>
        <w:t>DNA</w:t>
      </w:r>
      <w:r>
        <w:rPr/>
        <w:t>聚合酶的强抑制剂</w:t>
      </w:r>
      <w:r>
        <w:rPr/>
        <w:t>,</w:t>
      </w:r>
      <w:r>
        <w:rPr/>
        <w:t>它作为病毒</w:t>
      </w:r>
      <w:r>
        <w:rPr/>
        <w:t>DNA</w:t>
      </w:r>
      <w:r>
        <w:rPr/>
        <w:t>聚合酶的底物与酶结合并掺入病毒</w:t>
      </w:r>
      <w:r>
        <w:rPr/>
        <w:t>DNA</w:t>
      </w:r>
      <w:r>
        <w:rPr/>
        <w:t>中去</w:t>
      </w:r>
      <w:r>
        <w:rPr/>
        <w:t>,</w:t>
      </w:r>
      <w:r>
        <w:rPr/>
        <w:t>因而终止病毒</w:t>
      </w:r>
      <w:r>
        <w:rPr/>
        <w:t>DNA</w:t>
      </w:r>
      <w:r>
        <w:rPr/>
        <w:t>的合成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体内可转化为无活性物质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抗病毒药。用于单纯疱疹性角膜炎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滴入眼睑内，每</w:t>
      </w:r>
      <w:r>
        <w:rPr/>
        <w:t>2</w:t>
      </w:r>
      <w:r>
        <w:rPr/>
        <w:t>小时一次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滴眼可引起轻度疼痛和烧灼感，但易被患者耐受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在低温条件下易析出结晶。若有结晶</w:t>
      </w:r>
      <w:r>
        <w:rPr/>
        <w:t>,</w:t>
      </w:r>
      <w:r>
        <w:rPr/>
        <w:t>应将塑瓶放置在热水中使其溶解后再使用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不明确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不明确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ml</w:t>
      </w:r>
      <w:r>
        <w:rPr/>
        <w:t>：</w:t>
      </w:r>
      <w:r>
        <w:rPr/>
        <w:t>8mg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密封，在凉暗处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料瓶；</w:t>
      </w:r>
      <w:r>
        <w:rPr/>
        <w:t>8ml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1090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47:00Z</dcterms:created>
  <dc:creator>user</dc:creator>
  <dc:description/>
  <dc:language>en-US</dc:language>
  <cp:lastModifiedBy>user</cp:lastModifiedBy>
  <dcterms:modified xsi:type="dcterms:W3CDTF">2006-11-16T05:26:00Z</dcterms:modified>
  <cp:revision>3</cp:revision>
  <dc:subject/>
  <dc:title/>
</cp:coreProperties>
</file>